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S DE HISTÓRICOS INICI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Débitos sobre Veíc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NTROLE nº __________/_____</w:t>
        <w:tab/>
        <w:t>AUDIÊNCIA: ____/_____/_____</w:t>
        <w:tab/>
        <w:t>HORA: ______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sso: ___________________________     DATA DA ENTRADA:  _____/______/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R (A):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onalidade:_________________</w:t>
        <w:tab/>
        <w:t>Estado civil: __________________</w:t>
        <w:tab/>
        <w:t>RG.: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issão: _____________________</w:t>
        <w:tab/>
        <w:t>C.P.F.: ________________________</w:t>
        <w:tab/>
        <w:t>Idade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irro: ________________________________________________________</w:t>
        <w:tab/>
        <w:t>CEP: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U: 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onalidade:_________________</w:t>
        <w:tab/>
        <w:t>Estado civil: __________________</w:t>
        <w:tab/>
        <w:t>RG.: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issão: _____________________</w:t>
        <w:tab/>
        <w:t>C.P.F.: ________________________</w:t>
        <w:tab/>
        <w:t>Idade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irro: ________________________________________________________</w:t>
        <w:tab/>
        <w:t>CEP: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ÃO:</w:t>
        <w:tab/>
        <w:tab/>
        <w:tab/>
        <w:tab/>
        <w:tab/>
        <w:tab/>
        <w:tab/>
        <w:tab/>
        <w:t xml:space="preserve">Valor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dido: escrito (     )  oral (    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ind w:firstLine="85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O (A) autor (a) adquiriu junto ao (à) ré (u), em data de _____ de ____________ de _______, um veículo marca ______________, modelo ____________, de placas ____________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Posteriormente, o (a) autor (a) promoveu um levantamento onde constou a existência de débitos referentes a: 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, anteriores à realização do negócio, que totalizam o montante de R$ __________________.</w:t>
      </w:r>
    </w:p>
    <w:p>
      <w:pPr>
        <w:pStyle w:val="Normal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 E D I D O</w:t>
      </w:r>
    </w:p>
    <w:p>
      <w:pPr>
        <w:pStyle w:val="Normal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ante do exposto, vem o (a) autor (a), respeitosamente, à presença de Vossa Excelência, requerer a citação do (a)(s) réu (s), para, em querendo, venha (m) responder aos termos da presente, sob pena de se presumirem verdadeiros os fatos narrados na inicial, bem como seja julgada a ação integralmente procedente, a fim de que seja o (a) ré (u) condenado (a) a ressarcir-lhe o valor de R$ ___________________, que deverá ser acrescido de juros legais e de correção monetária até o efetivo pagamento pelo (a) ré (u). Dá-se à causa o valor de R$ ________________________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O (A) autor (a) declara estar ciente das disposições contidas no parágrafo 3º do artigo 3º da Lei 9.099/95, e, assim, caso não haja acordo, renuncia, desde logo, a eventual valor que exceda ao mínimo legal. A audiência de conciliação designada será realizada neste Juizado Especial situado na Rua ________________________________, tal andar, sala ___________, onde o (a) autor (a) deverá apresentar-se e marcar presença com 15 minutos de antecedência da hora marcada, ciente de que o não comparecimento implicará na extinção do feito, com o pagamento das custas processuais de 1% do valor da causa. O autor poderá trazer até três testemunhas para comprovação de que alega na audiência de instrução e julgamento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 xml:space="preserve">DEMAIS REQUERIMENTOS: </w:t>
      </w:r>
      <w:r>
        <w:rPr>
          <w:i/>
        </w:rPr>
        <w:t>Desde já requer o (a) autor (a): 1 - Expedição dos ofícios necessários para localização do (a) ré (u), caso não seja encontrado no endereço acima; 2 - a expedição de mandado de citação com os benefícios do parágrafo 2º do artigo 172 do C.P.C.; 3 - a desconsideração da personalidade jurídica da empresa, nos termos do artigo 28 do Código de Defesa do Consumidor, com o prosseguimento da ação contra seus dirigent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</w:rPr>
      </w:pPr>
      <w:r>
        <w:rPr>
          <w:rFonts w:cs="Arial" w:ascii="Arial" w:hAnsi="Arial"/>
          <w:b/>
          <w:color w:val="000000"/>
        </w:rPr>
        <w:t>O autor recebe o “roteiro do autor”, devendo lê-lo com máxima atenção</w:t>
      </w:r>
      <w:r>
        <w:rPr>
          <w:rFonts w:cs="Arial" w:ascii="Arial" w:hAnsi="Arial"/>
          <w:color w:val="000000"/>
        </w:rPr>
        <w:t>. No curso do processo, eventual mudança de endereço/telefone deverá ser comunicada ao Cartório, sob pena de considerar-se válida a remessa de correspondências ao endereço antigo</w:t>
      </w:r>
      <w:r>
        <w:rPr>
          <w:color w:val="000000"/>
        </w:rPr>
        <w:t xml:space="preserve">. </w:t>
      </w:r>
      <w:r>
        <w:rPr/>
        <w:t>Tratando-se de relação de consumo, o réu fica ciente da possibilidade da inversão do ônus da prova prevista no artigo 6º, VIII, da Lei 8.078/90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________________, _____ de ___________ de 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Autor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Fone:_________________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02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03:00Z</dcterms:modified>
  <cp:revision>3</cp:revision>
  <dc:subject/>
  <dc:title>((retr,1bejf</dc:title>
</cp:coreProperties>
</file>